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ta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Dr. Daniel Miller</w:t>
      </w:r>
    </w:p>
    <w:p>
      <w:pPr>
        <w:pStyle w:val="Normal"/>
        <w:spacing w:before="0" w:after="0"/>
        <w:contextualSpacing/>
        <w:rPr/>
      </w:pPr>
      <w:r>
        <w:rPr/>
        <w:t>TerrainWorks Inc., 310 N. Mt. Shasta Blvd, Suite 6, Mt. Shasta, CA  danmiller@terrainworks.com, (206) 633-1792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and Experience</w:t>
      </w:r>
    </w:p>
    <w:p>
      <w:pPr>
        <w:pStyle w:val="Normal"/>
        <w:rPr/>
      </w:pPr>
      <w:r>
        <w:rPr/>
        <w:t>University of Washington Geomorphology Post  Doctoral  1994-96</w:t>
      </w:r>
    </w:p>
    <w:p>
      <w:pPr>
        <w:pStyle w:val="Normal"/>
        <w:rPr/>
      </w:pPr>
      <w:r>
        <w:rPr/>
        <w:t>University of Washington Geology Ph.D. - 1993</w:t>
      </w:r>
    </w:p>
    <w:p>
      <w:pPr>
        <w:pStyle w:val="Normal"/>
        <w:rPr/>
      </w:pPr>
      <w:r>
        <w:rPr/>
        <w:t>University of Hawaii Geophysics M.S. - 1987</w:t>
      </w:r>
    </w:p>
    <w:p>
      <w:pPr>
        <w:pStyle w:val="Normal"/>
        <w:rPr/>
      </w:pPr>
      <w:r>
        <w:rPr/>
        <w:t>University of Nebraska Physics B.S. -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s</w:t>
      </w:r>
    </w:p>
    <w:p>
      <w:pPr>
        <w:pStyle w:val="Normal"/>
        <w:rPr/>
      </w:pPr>
      <w:r>
        <w:rPr/>
        <w:t>1990 to present Co-owner, M2 Environmental Services</w:t>
      </w:r>
    </w:p>
    <w:p>
      <w:pPr>
        <w:pStyle w:val="Normal"/>
        <w:rPr/>
      </w:pPr>
      <w:r>
        <w:rPr/>
        <w:t>1997 to present Co-founder, Earth Systems Institute, TerrainWorks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t 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da, L., Miller, D. et al. in review. Unpaved road erosion and sediment delivery: assessing existing mitigation effectiveness and optimizing future reductions, including post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leary, R. J., M. A. Hassan, D. Miller, and R. D. Moore, 2011. Spatial organization of process domains in headwater drainage basins of a glaciated foothills region with complex longitudinal profiles, Water Resour. Res., 47, W05505, doi:10.1029/2010WR009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a, L.E., D.J. Miller, J. Barquin, 2011. Creating a catchment scale perspective for river restoration, Hydrology and Earth System Science, 15, doi:10.5194/hess-15-2995-2011</w:t>
      </w:r>
    </w:p>
    <w:p>
      <w:pPr>
        <w:pStyle w:val="Normal"/>
        <w:rPr/>
      </w:pPr>
      <w:r>
        <w:rPr/>
        <w:t xml:space="preserve">Fullerton, A., K. Burnett, A. Steel, R. L. Flitcroft, G. Pess, B. Feist, C. Torgersen, D. Mill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anderson, 2010. Hydrologic connectivity for riverine fishes: measurement challenges and research opportunities. Freshwater Biology 55: 2215-2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a, L., D. Miller, S. Lanigan, and G. Reeves, 2009. Future of Applied Watershed Science at Regional Scales. EOS Forum, Transactions of the American Geophysical Union 90(18):156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tt, K.M., C. E. Torgersen, E.A.Steel, D.P. Larsen, J.L. Ebersole, R.E. Gresswell, P.W. Lawson, D.J. Miller, J.D. Rodgers, and D.L. Stevens. 2009. pp 873-902 in C.C. Krueger and C.E. Zimmerman, eds. Data and modeling tools for assessing landscape-level influences on salmonid populations: Examples from western Oregon. American Fisheries Society Symposium 70, Bethesda,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D.J., K.M. Burnett, and L.E. Benda, 2008. Factors Controlling Availability of Spawning Habitat for Salmonids at the Basin Scale, in Sear, D. and P. DeVries, (eds), Salmon Spawning Habitat in Rivers: Physical Controls, Biological Responses and Approaches to Remediation, Amer. Fisheries Society. pp. 103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e, S., Burnett, K.M., and D.J. Miller. 2008. Modeling streams and hydrogeomorphic attributes in Oregon from digital and field data. Journal American Water Resources Association, 44:459-4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D.J. and K.M. Burnett, 2008. A probabilistic model of debris-flow delivery to stream channels, demonstrated for the Coast Range of Oregon, USA. Geomorphology 94:184-205.</w:t>
      </w:r>
    </w:p>
    <w:p>
      <w:pPr>
        <w:pStyle w:val="Normal"/>
        <w:rPr/>
      </w:pPr>
      <w:r>
        <w:rPr/>
        <w:t>Fullerton, A.H., D. Jensen, E.A. Steel, D. Miller, P. McElhany, 2008. How certain are salmon recovery forecasts? A watershed-scale sensitivity analysis. Environ Model Assess, DOI: 10.1007/s10666-008-9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Mt. Shasta, California/Seattle, Washington; </w:t>
    </w:r>
    <w:hyperlink r:id="rId1">
      <w:r>
        <w:rPr>
          <w:rStyle w:val="InternetLink"/>
          <w:sz w:val="22"/>
          <w:szCs w:val="22"/>
        </w:rPr>
        <w:t>www.terrainworks.com</w:t>
      </w:r>
    </w:hyperlink>
    <w:r>
      <w:rPr>
        <w:sz w:val="22"/>
        <w:szCs w:val="22"/>
      </w:rPr>
      <w:t>; 530 926-1066/206 633-1792</w:t>
    </w:r>
  </w:p>
  <w:p>
    <w:pPr>
      <w:pStyle w:val="Footer"/>
      <w:rPr>
        <w:b/>
        <w:b/>
        <w:sz w:val="20"/>
        <w:szCs w:val="22"/>
        <w:lang w:val="es-GT"/>
      </w:rPr>
    </w:pPr>
    <w:r>
      <w:rPr>
        <w:b/>
        <w:sz w:val="20"/>
        <w:szCs w:val="22"/>
        <w:lang w:val="es-G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38350</wp:posOffset>
              </wp:positionH>
              <wp:positionV relativeFrom="paragraph">
                <wp:posOffset>223520</wp:posOffset>
              </wp:positionV>
              <wp:extent cx="40328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0.5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drawing>
        <wp:inline distT="0" distB="0" distL="0" distR="0">
          <wp:extent cx="1984375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1" r="-1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  <w:p>
    <w:pPr>
      <w:pStyle w:val="Header"/>
      <w:rPr/>
    </w:pPr>
    <w:r>
      <w:rPr>
        <w:b/>
      </w:rPr>
      <w:t xml:space="preserve">                                                          </w:t>
    </w:r>
    <w:r>
      <w:rPr>
        <w:rFonts w:cs="Bell MT" w:ascii="Bell MT" w:hAnsi="Bell MT"/>
        <w:sz w:val="22"/>
        <w:szCs w:val="22"/>
      </w:rPr>
      <w:t>Research    Resource Management    Restoration    Con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Hp">
    <w:name w:val="hp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ainwor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nc_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5:00Z</dcterms:created>
  <dc:creator>Carol Coho</dc:creator>
  <dc:description/>
  <cp:keywords/>
  <dc:language>en-US</dc:language>
  <cp:lastModifiedBy>Lee Benda</cp:lastModifiedBy>
  <cp:lastPrinted>2017-02-24T11:00:00Z</cp:lastPrinted>
  <dcterms:modified xsi:type="dcterms:W3CDTF">2017-02-24T19:25:00Z</dcterms:modified>
  <cp:revision>3</cp:revision>
  <dc:subject/>
  <dc:title>Ms</dc:title>
</cp:coreProperties>
</file>